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RATO DE LOCAÇÃO DE IMÓVEL PARA FINS DE TEMPO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lo presente instrumento particular, de um lado ....(qualificar - nome, profissão, RG, CPF)), casado sob o regime de ....com ...., residente e domiciliado em ... nesta cidade à rua ..., nº ..., doravante denominado LOCADOR; e de outro lado ....(qualificar - nome, profissão, RG, CPF), casado sob o regime de ..., com ...., doravante simplesmente denominado LOCATÁRIO, têm justo e acertado o presente CONTRATO DE LOCAÇÃO POR TEMPORADA, mediante as cláusulas e condições seguintes, que mutuamente aceitam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PRIMEIRA - O LOCADOR se obriga, neste ato, a dar em locação ao LOCATÁRIO o imóvel de sua propriedade, havido pelo registro nº ..., com matrícula nº ..., localizado à rua ...(endereço comple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O LOCATÁRIO, desde já, declara ter a inteira ciência das regras que regem o condomínio do Edifício..., onde situa-se o imóvel locado, comprometendo-se a observá-las e cumpri-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Juntamente com o imóvel, é dado em locação os bens móveis e utensílios que o guarnecem e embele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Quando do início da locação será lavrado auto de vistoria no qual constará, pormenorizadamente, a descrição da quantidade, qualidade e espécies de móveis e utensílios existentes, bem como do estado de conservação do pr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EGUNDA - O prazo do presente contrato de locação é de ...dias (meses), a iniciar-se no dia ...de... para terminar no dia ... de ... data em que o LOCATÁRIO se obriga a restituir o imóvel locado no perfeito estado de conservação em que o receb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TERCEIRA - A presente locação destina-se a fins exclusivamente de temporada, estando proibida qualquer alteração desta destinação, salvo mediante concordância expressa por escrito pel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ARTA - O aluguel diário é de R$ ... (....reais), a ser pago antecipadamente até a data de ... de .... de .... (ou na assinatura do contr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INTA - O LOCADOR, ou seu procurador devidamente constituído, expedirá recibo discriminado no qual conste o valor total da l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EXTA - Além dos valores referentes aos aluguéis o LOCATÁRIO também será responsável, enquanto durar a locação, por todos os valores por ele despendidos e que possam ser individualizados, como contas de telefone, luz, água, gás e multas resultantes de infrações das normas de condomí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 LOCATÁRIO, no curso da locação, obriga-se, ainda, a satisfazer todas as exigências do Poder Público, a que der causa, que não constituirão motivo para rescisão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ÉTIMA - O LOCATÁRIO deve manter o imóvel (instalações sanitárias e elétricas, fechos, vidros, torneiras, ralos, pisos e calçadas, bem como os demais acessórios), os móveis e os utensílios em perfeito estado de conservação, e em boas condições de higiene, para assim restituí-los, quando findo ou rescindido 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OITAVA - Não será permitida a transferência deste contrato, nem a sublocação, cessão ou empréstimo total ou parcial do imóvel locado, sem a prévia autorização por escrito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NONA - É expressamente vedada a permanência de mais de ....pessoas no imóvel, sob pena equivalente a R$ .....(.....reais) por pessoa ex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- O LOCATÁRIO faculta ao LOCADOR, ou seu representante, o exame e vistoria do imóvel locado, quando este julgar necessário, em dia e hora previamente acordados, a fim de verificar o estado de conser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PRIMEIRA - O LOCATÁRIO se responsabiliza por qualquer dano que venha a causar ao imóvel, ou aos bens que o guarnecem devendo restituí-los nas mesmas condições em que o receb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Em havendo qualquer dano o LOCATÁRIO deve repará-lo, às suas expensas, enquanto durar a l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Em não cumprindo o determinado no parágrafo acima, o LOCADOR fica autorizado a executar os reparos, independentemente de orçamento, utilizando-se para tal fim da caução 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Executados os reparos o LOCADOR apresentará os recibos dos valores gastos, e devolverá, se for o caso, os valores dados em caução e que não foram despendidos nos repa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SEGUNDA - Fica estipulada multa no valor de 10% do valor total do contrato, por qualquer infração ao determinado nes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 multa persistirá independentemente das despesas efetuadas para os reparos e estr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A cobrança desta multa não afasta as relativas a outras eventualmente im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TERCEIRA - Todo e qualquer ajuste entre as partes, para integrar o presente contrato, deverá ser feito por 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QUARTA - O LOCATÁRIO juntamente com o pagamento antecipado dos alugueres efetuará depósito, em dinheiro, do montante de R$ ... (...reais), o qual ficará depositado em ... e que servirão como caução a garantir qualquer dano ao imóvel, seus móveis e utensíl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 caução será restituída ao término do contrato de locação, somente se nenhuma irregularidade for verificada durante o auto de vistoria. Em sendo verificado qualquer estrago aos bens dados em locação a caução ficará retida até que haja o efetivo rep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º 2º - Se o LOCATÁRIO não efetivar de livre iniciativa os reparos, as quantias dadas em caução serão levantadas e utilizadas na reforma, sendo restituído, tão somente o saldo, se h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DÉCIMA QUINTA - As partes elegem o foro da Comarca de ...., que é o da situação do imóvel, para dirimir as questões resultantes da execução do presente contrato, obrigando-se a parte vencida a pagar à vencedora, além das custas e despesas processuais, honorários advocatícios fixados em ....% (.... por cento) sobre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, assim, por estarem justas e convencionadas, as partes assinam o presente instrumento particular de CONTRATO DE LOCAÇÃO POR TEMPORADA, em ....vias de igual teor, juntamente com as testemunhas abaixo, a tudo pres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.... de .............. de 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s locadores, do locatário e das testemunhas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8:00Z</dcterms:created>
  <dc:creator>RJS</dc:creator>
  <dc:description/>
  <cp:keywords/>
  <dc:language>en-US</dc:language>
  <cp:lastModifiedBy>RJS</cp:lastModifiedBy>
  <dcterms:modified xsi:type="dcterms:W3CDTF">2009-11-16T18:50:00Z</dcterms:modified>
  <cp:revision>1</cp:revision>
  <dc:subject/>
  <dc:title>CONTRATO DE LOCAÇÃO DE IMÓVEL PARA FINS DE TEMPORADA</dc:title>
</cp:coreProperties>
</file>